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 of 23 �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&gt;&gt;&gt;&gt;&gt; The ShopDoor v2.25 &lt;&lt;&lt;&lt;&lt;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pDoor: A Great BBS-Teleshopping-Door for Firms,Sponsors,RegSites, etc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-------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other program written by A.S. Kerkmeester !!!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4,1995 Copyright by: Simplesoft Development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-------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pDoor runs with: 1) Remote Access v1.11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2) Remote Access v2.0x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3) Proboard v2.0x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4) SuperBBS v1.17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5) ROBO-Board v1.08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6) EZYCOM v1.xx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7) PCBoard v15.xx (available in our next version !!!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q updates of SHOPDOOR with the Magic-Name 'SHOPDO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also download it from the Official Registration-Sit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'REGSITES.TXT' you will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ur Registration-Sit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ew version of the ShopDoor will be h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following File-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ADIST (The biggest File-Net of the Worl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WBnet (Mail/File-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HNnet (Program-Support-Net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network added to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O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Door is a unique Door on it's own, no door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fact a fully configurable menu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unning as a BBS-Teleshopping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ant to know (as a Sysop) if certain scree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re being watched and also how many times and by which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oor you will know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door gives you the possibilities to show 1 Mainmenu and 4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contain all 10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of 23 �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orders can be made by the users of the Shopdoor.</w:t>
      </w:r>
    </w:p>
    <w:p>
      <w:pPr>
        <w:pStyle w:val="PreformattedText"/>
        <w:bidi w:val="0"/>
        <w:jc w:val="left"/>
        <w:rPr/>
      </w:pPr>
      <w:r>
        <w:rPr/>
        <w:t>They will be put in the message-database of the BBS-system.</w:t>
      </w:r>
    </w:p>
    <w:p>
      <w:pPr>
        <w:pStyle w:val="PreformattedText"/>
        <w:bidi w:val="0"/>
        <w:jc w:val="left"/>
        <w:rPr/>
      </w:pPr>
      <w:r>
        <w:rPr/>
        <w:t>Also it's possible to download a predefined file (like a pricelist)</w:t>
      </w:r>
    </w:p>
    <w:p>
      <w:pPr>
        <w:pStyle w:val="PreformattedText"/>
        <w:bidi w:val="0"/>
        <w:jc w:val="left"/>
        <w:rPr/>
      </w:pPr>
      <w:r>
        <w:rPr/>
        <w:t>and to download a specific file for each product like a GIF-file.</w:t>
      </w:r>
    </w:p>
    <w:p>
      <w:pPr>
        <w:pStyle w:val="PreformattedText"/>
        <w:bidi w:val="0"/>
        <w:jc w:val="left"/>
        <w:rPr/>
      </w:pPr>
      <w:r>
        <w:rPr/>
        <w:t>The ShopDoor has a DBASE-III/IV-compatible database with</w:t>
      </w:r>
    </w:p>
    <w:p>
      <w:pPr>
        <w:pStyle w:val="PreformattedText"/>
        <w:bidi w:val="0"/>
        <w:jc w:val="left"/>
        <w:rPr/>
      </w:pPr>
      <w:r>
        <w:rPr/>
        <w:t>various possibilities, Fax Support and many other nic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ckage contains a complete example, which fully works after extraction.</w:t>
      </w:r>
    </w:p>
    <w:p>
      <w:pPr>
        <w:pStyle w:val="PreformattedText"/>
        <w:bidi w:val="0"/>
        <w:jc w:val="left"/>
        <w:rPr/>
      </w:pPr>
      <w:r>
        <w:rPr/>
        <w:t>To see how Shopdoor works. just install it in your BBS</w:t>
      </w:r>
    </w:p>
    <w:p>
      <w:pPr>
        <w:pStyle w:val="PreformattedText"/>
        <w:bidi w:val="0"/>
        <w:jc w:val="left"/>
        <w:rPr/>
      </w:pPr>
      <w:r>
        <w:rPr/>
        <w:t>using the manual. Run the Door in your BBS.</w:t>
      </w:r>
    </w:p>
    <w:p>
      <w:pPr>
        <w:pStyle w:val="PreformattedText"/>
        <w:bidi w:val="0"/>
        <w:jc w:val="left"/>
        <w:rPr/>
      </w:pPr>
      <w:r>
        <w:rPr/>
        <w:t>You will see, you will like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magine you have a sponsor, who gives you sometimes</w:t>
      </w:r>
    </w:p>
    <w:p>
      <w:pPr>
        <w:pStyle w:val="PreformattedText"/>
        <w:bidi w:val="0"/>
        <w:jc w:val="left"/>
        <w:rPr/>
      </w:pPr>
      <w:r>
        <w:rPr/>
        <w:t>some Hardware and more, to help you with your BBS-Hobby.</w:t>
      </w:r>
    </w:p>
    <w:p>
      <w:pPr>
        <w:pStyle w:val="PreformattedText"/>
        <w:bidi w:val="0"/>
        <w:jc w:val="left"/>
        <w:rPr/>
      </w:pPr>
      <w:r>
        <w:rPr/>
        <w:t>Because of this sponsoring you have some screens on your BBS</w:t>
      </w:r>
    </w:p>
    <w:p>
      <w:pPr>
        <w:pStyle w:val="PreformattedText"/>
        <w:bidi w:val="0"/>
        <w:jc w:val="left"/>
        <w:rPr/>
      </w:pPr>
      <w:r>
        <w:rPr/>
        <w:t>with 'advertisments' from your spo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would be nice if you and your sponsor know which screens</w:t>
      </w:r>
    </w:p>
    <w:p>
      <w:pPr>
        <w:pStyle w:val="PreformattedText"/>
        <w:bidi w:val="0"/>
        <w:jc w:val="left"/>
        <w:rPr/>
      </w:pPr>
      <w:r>
        <w:rPr/>
        <w:t>are being w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self it's useful because you will know if somebody is</w:t>
      </w:r>
    </w:p>
    <w:p>
      <w:pPr>
        <w:pStyle w:val="PreformattedText"/>
        <w:bidi w:val="0"/>
        <w:jc w:val="left"/>
        <w:rPr/>
      </w:pPr>
      <w:r>
        <w:rPr/>
        <w:t>looking at the 'advertisments'-screens and it's also useful for your</w:t>
      </w:r>
    </w:p>
    <w:p>
      <w:pPr>
        <w:pStyle w:val="PreformattedText"/>
        <w:bidi w:val="0"/>
        <w:jc w:val="left"/>
        <w:rPr/>
      </w:pPr>
      <w:r>
        <w:rPr/>
        <w:t>sponsor because he can look in the information,</w:t>
      </w:r>
    </w:p>
    <w:p>
      <w:pPr>
        <w:pStyle w:val="PreformattedText"/>
        <w:bidi w:val="0"/>
        <w:jc w:val="left"/>
        <w:rPr/>
      </w:pPr>
      <w:r>
        <w:rPr/>
        <w:t>created and send by the ShopDoor, and decide if it's (or not) time to</w:t>
      </w:r>
    </w:p>
    <w:p>
      <w:pPr>
        <w:pStyle w:val="PreformattedText"/>
        <w:bidi w:val="0"/>
        <w:jc w:val="left"/>
        <w:rPr/>
      </w:pPr>
      <w:r>
        <w:rPr/>
        <w:t>create new 'advertisments'-screens with better, newer and cheap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sibilities of the ShopMana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 mouse-supported program with online-help,</w:t>
      </w:r>
    </w:p>
    <w:p>
      <w:pPr>
        <w:pStyle w:val="PreformattedText"/>
        <w:bidi w:val="0"/>
        <w:jc w:val="left"/>
        <w:rPr/>
      </w:pPr>
      <w:r>
        <w:rPr/>
        <w:t>which has the following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o configure the ShopDoor, look furth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Viewing the file named 'SHOP.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To create some statistical info from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fferent echomail-messages created by all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(maximum of 1,3,6,20 or 100) of the Shop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Databas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Database Pricelist-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sibilities of the ShopDo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)  Configurable by the Shop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Setup to a maximum of 50 different ANSI/RIP-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Those screens will be divided in 1 Mainmenu and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Submenus (maximum 10 screens each menu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 of 23 �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In the Mainmenu there are the following standard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st a message to eg: the Fi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order-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download-option of 1 file, eg: a pricel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is file is: 'shoplst.arj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download-option for each artic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can download a picture (like a GIF-FILE)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icle the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cho-areas, where these messages will b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e for the orders and one for the question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figured by the Shop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oing so, those messages can be send by th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-system (mailer/tosser) to the firm (your spon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ote: If you don't want to use this mail-op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the Message-AreaId field(s) empty in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BBS connected to use the same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f the same sponsor), will see all the orders, messag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in these echo-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All the actions taken by the users on the BBS with the ShopDoor ar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and as a log-message sent in the same type of echo-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in poin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The total of all the actions mentioned in point 4 and 5 ar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ile named 'SHOP.S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The logging as mentioned by point 4 and 5 is written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file which can be configured by the Shop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Database support with various ni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Fax support: a batchfile for your Fax-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utomaticc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Netmail support: when a order has been placed,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 netmail of his/her ShopDoor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Door Menus, Screens and predefined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) The ShopDoor offers you the possibility to mak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menu-structure, easy to configure by the ShopMana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ine-help system of the ShopManager giv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explanations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re are some predefined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a user wants to leave the ShopDoor (Mainmen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Submenu he must use the key 'X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a user wants to leave a ShopDoo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must use the key '-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the Editors of the ShopDoor the us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TRL-Z when he/she wants to leave the Edi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of 23 �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re are few special screen-files which ar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the Shop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Screen        �         Usuage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HOPUSR.ANS  (.RIP) � Order-Menu Screen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HOPMSG.AMS  (.RIP) � Message-Editor Screen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HOPPAY.ANS  (.RIP) � Payment-Methods Screen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HOPSHP.ANS  (.RIP) � Shipment-Methods Screen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HOPLOGO.ANS (.RIP) � Firm-Logo Screen        � (Commercial version Only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these screen, all the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ook at the examples) can be configur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op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-Information, Creditcards, Shipments- en Payments-metho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install the different Personal-Information items,</w:t>
      </w:r>
    </w:p>
    <w:p>
      <w:pPr>
        <w:pStyle w:val="PreformattedText"/>
        <w:bidi w:val="0"/>
        <w:jc w:val="left"/>
        <w:rPr/>
      </w:pPr>
      <w:r>
        <w:rPr/>
        <w:t>the Shipments- and Payments-methods with the Setup-option</w:t>
      </w:r>
    </w:p>
    <w:p>
      <w:pPr>
        <w:pStyle w:val="PreformattedText"/>
        <w:bidi w:val="0"/>
        <w:jc w:val="left"/>
        <w:rPr/>
      </w:pPr>
      <w:r>
        <w:rPr/>
        <w:t>of your Shopmanager. Just enable (or disable) the options</w:t>
      </w:r>
    </w:p>
    <w:p>
      <w:pPr>
        <w:pStyle w:val="PreformattedText"/>
        <w:bidi w:val="0"/>
        <w:jc w:val="left"/>
        <w:rPr/>
      </w:pPr>
      <w:r>
        <w:rPr/>
        <w:t>you want to use... It's possible to change the positions</w:t>
      </w:r>
    </w:p>
    <w:p>
      <w:pPr>
        <w:pStyle w:val="PreformattedText"/>
        <w:bidi w:val="0"/>
        <w:jc w:val="left"/>
        <w:rPr/>
      </w:pPr>
      <w:r>
        <w:rPr/>
        <w:t>from the different option-fields on the ShopDoor-Screen.</w:t>
      </w:r>
    </w:p>
    <w:p>
      <w:pPr>
        <w:pStyle w:val="PreformattedText"/>
        <w:bidi w:val="0"/>
        <w:jc w:val="left"/>
        <w:rPr/>
      </w:pPr>
      <w:r>
        <w:rPr/>
        <w:t>The colors and Hotkeys can be chang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support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send the order, which are be confirmed by</w:t>
      </w:r>
    </w:p>
    <w:p>
      <w:pPr>
        <w:pStyle w:val="PreformattedText"/>
        <w:bidi w:val="0"/>
        <w:jc w:val="left"/>
        <w:rPr/>
      </w:pPr>
      <w:r>
        <w:rPr/>
        <w:t>the users, by fax. A batchfile called 'DOFAX.BAT' will</w:t>
      </w:r>
    </w:p>
    <w:p>
      <w:pPr>
        <w:pStyle w:val="PreformattedText"/>
        <w:bidi w:val="0"/>
        <w:jc w:val="left"/>
        <w:rPr/>
      </w:pPr>
      <w:r>
        <w:rPr/>
        <w:t>be created when you use the Fax-option (ShopManager).</w:t>
      </w:r>
    </w:p>
    <w:p>
      <w:pPr>
        <w:pStyle w:val="PreformattedText"/>
        <w:bidi w:val="0"/>
        <w:jc w:val="left"/>
        <w:rPr/>
      </w:pPr>
      <w:r>
        <w:rPr/>
        <w:t>For each order a new line will be written in the</w:t>
      </w:r>
    </w:p>
    <w:p>
      <w:pPr>
        <w:pStyle w:val="PreformattedText"/>
        <w:bidi w:val="0"/>
        <w:jc w:val="left"/>
        <w:rPr/>
      </w:pPr>
      <w:r>
        <w:rPr/>
        <w:t>batchfile. The batchfile 'DOFAX.BAT' will</w:t>
      </w:r>
    </w:p>
    <w:p>
      <w:pPr>
        <w:pStyle w:val="PreformattedText"/>
        <w:bidi w:val="0"/>
        <w:jc w:val="left"/>
        <w:rPr/>
      </w:pPr>
      <w:r>
        <w:rPr/>
        <w:t>execute the batchfile 'EXEFAX.BAT' for each order.</w:t>
      </w:r>
    </w:p>
    <w:p>
      <w:pPr>
        <w:pStyle w:val="PreformattedText"/>
        <w:bidi w:val="0"/>
        <w:jc w:val="left"/>
        <w:rPr/>
      </w:pPr>
      <w:r>
        <w:rPr/>
        <w:t>In the batchfile 'EXEFAX.BAT' you can write your</w:t>
      </w:r>
    </w:p>
    <w:p>
      <w:pPr>
        <w:pStyle w:val="PreformattedText"/>
        <w:bidi w:val="0"/>
        <w:jc w:val="left"/>
        <w:rPr/>
      </w:pPr>
      <w:r>
        <w:rPr/>
        <w:t>special Fax-commands, the program 'BGFAX' is a</w:t>
      </w:r>
    </w:p>
    <w:p>
      <w:pPr>
        <w:pStyle w:val="PreformattedText"/>
        <w:bidi w:val="0"/>
        <w:jc w:val="left"/>
        <w:rPr/>
      </w:pPr>
      <w:r>
        <w:rPr/>
        <w:t>nice Fax-program to use for it.</w:t>
      </w:r>
    </w:p>
    <w:p>
      <w:pPr>
        <w:pStyle w:val="PreformattedText"/>
        <w:bidi w:val="0"/>
        <w:jc w:val="left"/>
        <w:rPr/>
      </w:pP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em ShopDoor DOFAX.BAT Fax-batchfil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em --------------------------------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em First  parameter %1 = Fullpath and Ordername without extension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em Second parameter %2 = Users DataPhone number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em ---------------------------------------------------------------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all Exefax.bat C:\RA\SHOPDOOR\EOBKMB2B 31-1177-2946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 of 23 �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em ShopDoor EXEFAX.BAT Fax-batchfil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em ---------------------------------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: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d\ra\fax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AKEFAX %1.ord %1.fax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BGFAX /SEND:9600 %1.fax 31-1177-2946  Rem Send fax to the Firm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BGFAX /SEND:9600 %1.fax %2            Rem Send fax to the User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: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d\ra\shopdoor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pDoor-Databa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hopDoor-package offers the user a DBase-III/IV-compatible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various products the ShopDoor user has to o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put in th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ith each product it's possible to put the salesprice, 3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ing-prices, the warranty-period and the product-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se database. The stock-amount of products from each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put in the database but also article-number, (VAT) tax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valuta. It's also possible to add a filename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, for example a picture (GIF-FILE) or something like th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features will be expain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atabase-files of the ShopDoor can be read with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ase-III/IV-compatible database-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 the ShopDoor there are 4 database-functions availab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3 Memo-types and the Picklist-type, these types ar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-screens (or: template-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mentioning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 database-screen of the ShopDoor has a few files inclos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atabase-screen itself : 'DBF???.ANS' .</w:t>
      </w:r>
    </w:p>
    <w:p>
      <w:pPr>
        <w:pStyle w:val="PreformattedText"/>
        <w:bidi w:val="0"/>
        <w:jc w:val="left"/>
        <w:rPr/>
      </w:pPr>
      <w:r>
        <w:rPr/>
        <w:t>- The database-textfile      : 'DBF???.TXT' .</w:t>
      </w:r>
    </w:p>
    <w:p>
      <w:pPr>
        <w:pStyle w:val="PreformattedText"/>
        <w:bidi w:val="0"/>
        <w:jc w:val="left"/>
        <w:rPr/>
      </w:pPr>
      <w:r>
        <w:rPr/>
        <w:t>- The database-file          : 'DBF???.DBF' and 'DBF???.DBT'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'???' you must fill in 3 numbers, you may use '000' til '999'.</w:t>
      </w:r>
    </w:p>
    <w:p>
      <w:pPr>
        <w:pStyle w:val="PreformattedText"/>
        <w:bidi w:val="0"/>
        <w:jc w:val="left"/>
        <w:rPr/>
      </w:pPr>
      <w:r>
        <w:rPr/>
        <w:t>It's possible to create up to a maximum of 1000 database-screens with</w:t>
      </w:r>
    </w:p>
    <w:p>
      <w:pPr>
        <w:pStyle w:val="PreformattedText"/>
        <w:bidi w:val="0"/>
        <w:jc w:val="left"/>
        <w:rPr/>
      </w:pPr>
      <w:r>
        <w:rPr/>
        <w:t>inclosed database-files and database-text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as you can see, only the extensions of the various files are</w:t>
      </w:r>
    </w:p>
    <w:p>
      <w:pPr>
        <w:pStyle w:val="PreformattedText"/>
        <w:bidi w:val="0"/>
        <w:jc w:val="left"/>
        <w:rPr/>
      </w:pPr>
      <w:r>
        <w:rPr/>
        <w:t>different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 of 23 �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-fun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Memo-types offers the possibility to show e.g. PC-Systems</w:t>
      </w:r>
    </w:p>
    <w:p>
      <w:pPr>
        <w:pStyle w:val="PreformattedText"/>
        <w:bidi w:val="0"/>
        <w:jc w:val="left"/>
        <w:rPr/>
      </w:pPr>
      <w:r>
        <w:rPr/>
        <w:t>of the database to the BBS-user. A BBS-user can run through</w:t>
      </w:r>
    </w:p>
    <w:p>
      <w:pPr>
        <w:pStyle w:val="PreformattedText"/>
        <w:bidi w:val="0"/>
        <w:jc w:val="left"/>
        <w:rPr/>
      </w:pPr>
      <w:r>
        <w:rPr/>
        <w:t>the database with some keys and e.g. look at these PC-Systems.</w:t>
      </w:r>
    </w:p>
    <w:p>
      <w:pPr>
        <w:pStyle w:val="PreformattedText"/>
        <w:bidi w:val="0"/>
        <w:jc w:val="left"/>
        <w:rPr/>
      </w:pPr>
      <w:r>
        <w:rPr/>
        <w:t>The Memo-types shows 1 database-record each tim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list-type offers the possibility to show e.g. a collection</w:t>
      </w:r>
    </w:p>
    <w:p>
      <w:pPr>
        <w:pStyle w:val="PreformattedText"/>
        <w:bidi w:val="0"/>
        <w:jc w:val="left"/>
        <w:rPr/>
      </w:pPr>
      <w:r>
        <w:rPr/>
        <w:t>of CD-Rom's to the BBS-user. A BBS-user can also run through</w:t>
      </w:r>
    </w:p>
    <w:p>
      <w:pPr>
        <w:pStyle w:val="PreformattedText"/>
        <w:bidi w:val="0"/>
        <w:jc w:val="left"/>
        <w:rPr/>
      </w:pPr>
      <w:r>
        <w:rPr/>
        <w:t>the database with some keys and e.g. look at these CD-Rom collection.</w:t>
      </w:r>
    </w:p>
    <w:p>
      <w:pPr>
        <w:pStyle w:val="PreformattedText"/>
        <w:bidi w:val="0"/>
        <w:jc w:val="left"/>
        <w:rPr/>
      </w:pPr>
      <w:r>
        <w:rPr/>
        <w:t>The Picklist-type shows a maximum of 12 database-records each time on</w:t>
      </w:r>
    </w:p>
    <w:p>
      <w:pPr>
        <w:pStyle w:val="PreformattedText"/>
        <w:bidi w:val="0"/>
        <w:jc w:val="left"/>
        <w:rPr/>
      </w:pPr>
      <w:r>
        <w:rPr/>
        <w:t>the screen. It's also possible to show extra information from each</w:t>
      </w:r>
    </w:p>
    <w:p>
      <w:pPr>
        <w:pStyle w:val="PreformattedText"/>
        <w:bidi w:val="0"/>
        <w:jc w:val="left"/>
        <w:rPr/>
      </w:pPr>
      <w:r>
        <w:rPr/>
        <w:t>record to the user: 1+17 lines, 76 characters on each lin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BS-user can, using these database-functions, select the articles</w:t>
      </w:r>
    </w:p>
    <w:p>
      <w:pPr>
        <w:pStyle w:val="PreformattedText"/>
        <w:bidi w:val="0"/>
        <w:jc w:val="left"/>
        <w:rPr/>
      </w:pPr>
      <w:r>
        <w:rPr/>
        <w:t>he wants to order with a key. In the order-menu (look further)</w:t>
      </w:r>
    </w:p>
    <w:p>
      <w:pPr>
        <w:pStyle w:val="PreformattedText"/>
        <w:bidi w:val="0"/>
        <w:jc w:val="left"/>
        <w:rPr/>
      </w:pPr>
      <w:r>
        <w:rPr/>
        <w:t>he can complete his order. The user can also download (for example)</w:t>
      </w:r>
    </w:p>
    <w:p>
      <w:pPr>
        <w:pStyle w:val="PreformattedText"/>
        <w:bidi w:val="0"/>
        <w:jc w:val="left"/>
        <w:rPr/>
      </w:pPr>
      <w:r>
        <w:rPr/>
        <w:t>a picture of the product the use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rther explanation about the database-functions will be found</w:t>
      </w:r>
    </w:p>
    <w:p>
      <w:pPr>
        <w:pStyle w:val="PreformattedText"/>
        <w:bidi w:val="0"/>
        <w:jc w:val="left"/>
        <w:rPr/>
      </w:pPr>
      <w:r>
        <w:rPr/>
        <w:t>somewhere els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base-screens displaying these database-functions are predefined,</w:t>
      </w:r>
    </w:p>
    <w:p>
      <w:pPr>
        <w:pStyle w:val="PreformattedText"/>
        <w:bidi w:val="0"/>
        <w:jc w:val="left"/>
        <w:rPr/>
      </w:pPr>
      <w:r>
        <w:rPr/>
        <w:t>but it's possible to change those screens a little to give them</w:t>
      </w:r>
    </w:p>
    <w:p>
      <w:pPr>
        <w:pStyle w:val="PreformattedText"/>
        <w:bidi w:val="0"/>
        <w:jc w:val="left"/>
        <w:rPr/>
      </w:pPr>
      <w:r>
        <w:rPr/>
        <w:t>the own 'firm-loo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advantages of these database-functions is</w:t>
      </w:r>
    </w:p>
    <w:p>
      <w:pPr>
        <w:pStyle w:val="PreformattedText"/>
        <w:bidi w:val="0"/>
        <w:jc w:val="left"/>
        <w:rPr/>
      </w:pPr>
      <w:r>
        <w:rPr/>
        <w:t>that it's less work to keep the database uptodate instead of updating</w:t>
      </w:r>
    </w:p>
    <w:p>
      <w:pPr>
        <w:pStyle w:val="PreformattedText"/>
        <w:bidi w:val="0"/>
        <w:jc w:val="left"/>
        <w:rPr/>
      </w:pPr>
      <w:r>
        <w:rPr/>
        <w:t>the screens each time with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ShopDoor-package you will have a nice example of these</w:t>
      </w:r>
    </w:p>
    <w:p>
      <w:pPr>
        <w:pStyle w:val="PreformattedText"/>
        <w:bidi w:val="0"/>
        <w:jc w:val="left"/>
        <w:rPr/>
      </w:pPr>
      <w:r>
        <w:rPr/>
        <w:t>database-functions. It will make things quite clear by</w:t>
      </w:r>
    </w:p>
    <w:p>
      <w:pPr>
        <w:pStyle w:val="PreformattedText"/>
        <w:bidi w:val="0"/>
        <w:jc w:val="left"/>
        <w:rPr/>
      </w:pPr>
      <w:r>
        <w:rPr/>
        <w:t>looking at this examp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database-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se database-screens (or template-screens) can be made</w:t>
      </w:r>
    </w:p>
    <w:p>
      <w:pPr>
        <w:pStyle w:val="PreformattedText"/>
        <w:bidi w:val="0"/>
        <w:jc w:val="left"/>
        <w:rPr/>
      </w:pPr>
      <w:r>
        <w:rPr/>
        <w:t>in the 2 known formats: ANSI and RIP.</w:t>
      </w:r>
    </w:p>
    <w:p>
      <w:pPr>
        <w:pStyle w:val="PreformattedText"/>
        <w:bidi w:val="0"/>
        <w:jc w:val="left"/>
        <w:rPr/>
      </w:pPr>
      <w:r>
        <w:rPr/>
        <w:t>If you want to create a database-screen it's a good idea to copy the</w:t>
      </w:r>
    </w:p>
    <w:p>
      <w:pPr>
        <w:pStyle w:val="PreformattedText"/>
        <w:bidi w:val="0"/>
        <w:jc w:val="left"/>
        <w:rPr/>
      </w:pPr>
      <w:r>
        <w:rPr/>
        <w:t>file 'DBF001.ANS' (or 'DBF003.ANS' or 'DBF004.ANS') for a Memo-type</w:t>
      </w:r>
    </w:p>
    <w:p>
      <w:pPr>
        <w:pStyle w:val="PreformattedText"/>
        <w:bidi w:val="0"/>
        <w:jc w:val="left"/>
        <w:rPr/>
      </w:pPr>
      <w:r>
        <w:rPr/>
        <w:t>from the example, and change it to your own desire. It's the same for</w:t>
      </w:r>
    </w:p>
    <w:p>
      <w:pPr>
        <w:pStyle w:val="PreformattedText"/>
        <w:bidi w:val="0"/>
        <w:jc w:val="left"/>
        <w:rPr/>
      </w:pPr>
      <w:r>
        <w:rPr/>
        <w:t>a Picklist-type, but using the file 'DBF002.ANS' and 'PICKMEMO.ANS' as</w:t>
      </w:r>
    </w:p>
    <w:p>
      <w:pPr>
        <w:pStyle w:val="PreformattedText"/>
        <w:bidi w:val="0"/>
        <w:jc w:val="left"/>
        <w:rPr/>
      </w:pPr>
      <w:r>
        <w:rPr/>
        <w:t>an example. These screens can be made/changed by every screen-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database-files 'DBF???.DBF' and 'DBF???.DBT' can be made with the</w:t>
      </w:r>
    </w:p>
    <w:p>
      <w:pPr>
        <w:pStyle w:val="PreformattedText"/>
        <w:bidi w:val="0"/>
        <w:jc w:val="left"/>
        <w:rPr/>
      </w:pPr>
      <w:r>
        <w:rPr/>
        <w:t>ShopManager. For each database you must create a specific text-file first.</w:t>
      </w:r>
    </w:p>
    <w:p>
      <w:pPr>
        <w:pStyle w:val="PreformattedText"/>
        <w:bidi w:val="0"/>
        <w:jc w:val="left"/>
        <w:rPr/>
      </w:pPr>
      <w:r>
        <w:rPr/>
        <w:t>This text-file can be made by a text-editor following a specific structure.</w:t>
      </w:r>
    </w:p>
    <w:p>
      <w:pPr>
        <w:pStyle w:val="PreformattedText"/>
        <w:bidi w:val="0"/>
        <w:jc w:val="left"/>
        <w:rPr/>
      </w:pPr>
      <w:r>
        <w:rPr/>
        <w:t>How this must be done will be explain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 of 23 �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text-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t's a good idea to study the examples of the ShopDoor with</w:t>
      </w:r>
    </w:p>
    <w:p>
      <w:pPr>
        <w:pStyle w:val="PreformattedText"/>
        <w:bidi w:val="0"/>
        <w:jc w:val="left"/>
        <w:rPr/>
      </w:pPr>
      <w:r>
        <w:rPr/>
        <w:t>the next explanation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lobal and local Keywords and the '@'-sig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use keywords to enter various things in the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global and local keywords. Each keyword start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'@'-sign on the beginning of a line. After the '@'-sig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follows written in text-characters. A database-record will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losed with the '@'-sign, but without any character following it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cal keyword has only effect on the database-record where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 by. A global keyword has effect on all records follow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can be used frequently to give e.g.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(VAT)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tructure of a database text-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TAX      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NO_TAX   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VALUTA   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SHOPTYPE                      = not optional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MEMOSCREEN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WARRANTY 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NO_WARRANTY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FGDCOLOR1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BGDCOLOR1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FGDCOLOR2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BGDCOLOR2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group                 = not optional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title                 = not optional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sellprice             = not optional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1    = not optional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2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3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4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5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6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7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8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9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10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11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12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BUY_PRICE1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BUY_PRICE2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BUY_PRICE3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TRANSFER1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TRANSFER2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TRANSFER3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STORAGE  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ARTICLENO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GIFNAME  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   (end of record 1 sign)     = not optional 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 of 23 �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2 product-group                 = not optional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2 product-title                 = not optional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2 product-sellprice             = not optional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2 product-description line 1    = not optional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2 product-description line n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2 product-description line 12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BUY_PRICE1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BUY_PRICE2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BUY_PRICE3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TRANSFER1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TRANSFER2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TRANSFER3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TRANSFER4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TRANSFER5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STORAGE  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ARTICLENO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GIFNAME  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   (end of record 2 sign)     = not optional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SHOPTYPE=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keyword is an exception to the other keywo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ust be written on top of the text-file and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use it onc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SHOPTYPE=MEM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rite 'MEMO' after this keyword, the ShopDo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each record of this database in a memo-window on a maximum of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under each other. This memo-window gives the BBS-user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ok at all the database-records using keys. You will see a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1 record each time, but it's also possible to see the other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just running through the database. The format of a memo is predef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ct format and the screen-positions are shown in the example-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'DBF001.ANS'. With each record you write 1 product-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s a minimum, but you may use a maximum of 12 product-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!  Each product-description line may contain a maximum of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s which can be used by the BBS-user, for the memo-typ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rough the datab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           � Func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UP'   or '8' � Go to the previous record of the database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DOWN' or '2' � Go to the next record of the database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-'           � Leave database-scree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+'           � Order current articl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*'           � Download picture-file (if available)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 of 23 �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SHOPTYPE=MEMO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rite 'MEMO2' after this keyword, the ShopDo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each record of this database in a memo-window on a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17 lines under each other. This memo-window gives the BBS-us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ility to look at all the database-records using keys. You will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ximum of 1 record each time, but it's also possible to see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by just running through the database. The format of a mem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defined, the exact format and the screen-positions are show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-screen called 'DBF003.ANS'. With each record you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product-description line as a minimum, but you may use a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17 product-description lines !  Each product-description lin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a maximum of 7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s which can be used by the BBS-user, for the memo-typ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rough the datab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           � Func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UP'   or '8' � Go to the previous record of the database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DOWN' or '2' � Go to the next record of the database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-'           � Leave database-scree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+'           � Order current articl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*'           � Download picture-file (if available)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SHOPTYPE=MEMO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rite 'MEMO3' after this keyword, the ShopDo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each record of this database in a memo-window on a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12 lines under each other. This memo-window gives the BBS-us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ility to look at all the database-records using keys. You will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ximum of 1 record each time, but it's also possible to see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by just running through the database. The format of a mem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defined, the exact format and the screen-positions are show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-screen called 'DBF004.ANS'. With each record you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product-description line as a minimum, but you may use a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12 product-description lines !  Each product-description lin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a maximum of 7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s which can be used by the BBS-user, for the memo-typ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rough the datab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           � Func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UP'   or '8' � Go to the previous record of the database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DOWN' or '2' � Go to the next record of the database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-'           � Leave database-scree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+'           � Order current articl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*'           � Download picture-file (if available)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 of 23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SHOPTYPE=PICKLIS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rite in 'PICKLIST' after this keyword, the ShopDo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each record of this database on 1 line in a picklist-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icklist-window is maximum 12 lines long and gives the BBS-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ssibility to look at all the database-records using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see a maximum of 12 records each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t's also possible to see the other records by just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database. The format of a picklist is predefined, the ex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and the screen-positions you can see in the example-screen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BF002.ANS'. With each record you must write 1 product-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but you may use 17 more product-description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product-description line may contain a maximum of 56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17 lines may contain a maximum of 76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about these extra 17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also at: 'Keyword description @MEMOSCRE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s which can be used by the BBS-user, for the picklist-typ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rough the datab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           � Func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HOME' or '7' � Go to the beginning of the database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END'  or '1' � Go to the end of the database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UP'   or '8' � Go to a previous record of the database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DOWN' or '2' � Go to a next record of the database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9'           � Go one page back of the database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3'           � Go one page further of the database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-'           � Leave database-scree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+'           � Order current articl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*'           � Download picture-file (if available)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ENTER'       � View Memoscreen ANSI/RIP file (if possible)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MEMOSCREEN=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 global keyword for entering a filename of a ANSI/RIP-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on't use path and extension) This Keyword you can use on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ICKLIST' database-screens. If you write more then 1 product-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in a record of your database-text file (SHOPTYPE=PICKLIST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will have the possibility to see all those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-description lines in this special ANSI/RIP-screen of the produ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of this Memoscreen is predefined, the exact forma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-positions you can see in the example-screen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ICKMEMO.ANS'. With each record you must write 1 product-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but you may use 17 more product-description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product-description line may contain a maximum of 56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17 lines may contain a maximum of 76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MEMOSCREEN=PICKMEMO' shows a Memoscreen (.ANSI/.RIP) file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mbination with a Database-Picklist-typ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 of 23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FGDCOLOR1=' &amp; '@BGDCOLOR1='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global keywords for entering database-text-colo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mo-types and picklist-type. After these keywords we wri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as a number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FGDCOLOR1=15' results in foreground color WH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BGDCOLOR1=1'  results in background color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FGDCOLOR2=' &amp; '@BGDCOLOR2='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global keywords for entering the color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-fields (price,(VAT) tax,warranty) and Picklist-cursor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se keywords we write the color as a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FGDCOLOR2=0' results in foreground color BL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BGDCOLOR2=3' results in background color 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-Tab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rk Colors (Foreground &amp; Background): � Light Colors (Foreground):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lack         0                        � DarkGray      8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lue          1                        � LightBlue     9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een         2                        � LightGreen    10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yan          3                        � LightCyan     11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d           4                        � LightRed      12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genta       5                        � LightMagenta  13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rown         6                        � Yellow        14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ightGray     7                        � White         15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TAX='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 global keyword for entering (VAT) taxes for var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in de database. After the keyword we write the (V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x-percentage in numbers, a maximum of 2 numbers before and 2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cimal point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TAX=17.5' shows a (VAT) tax-rate of 17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NO_TAX'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global keyword to disable the (VAT) tax-display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MEMO-Shoptype. Also there will be no (VAT) tax-valu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list and order-form (MEMO- and PICKLIST-Shoptyp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NO_TAX' disables the (VAT) tax-displa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 of 23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VALUTA='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global keyword for entering the used valuta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in the database. After the keyword we write the valuta-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maximum of 4 text-characters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VALUTA=$' shows that we are using US-Dollars as valu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WARRANTY='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global keyword for entering the warranty-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products in the database. After the keyword we wri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-period in a maximum of 3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WARRANTY=36' shows a warranty-period of 36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NO_WARRANTY='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global keyword to disable the warranty-display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MEMO-Shoptype. Also there will be no warranty-valu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list and order-form (MEMO- and PICKLIST-Shop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NO_WARRANTY' disables the warranty-displa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BUY_PRICE1=','@BUY_PRICE2=' &amp; '@BUY_PRICE3=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ptional) These keywords are local and identic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, you can fill in the various buying-prices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in the database. After the keyword we write the sales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umbers, a maximum of 9 numbers before and 2 after the decimal 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BUY_PRICE1=126.75' shows that the 1st buying-price is 126.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BUY_PRICE2=123.35' shows that the 2nd buying-price is 123.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BUY_PRICE3=125.95' shows that the 3th buying-price is 12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TRANSFER1=','@TRANSFER2=','@TRANSFER3='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@TRANSFER4=' &amp; '@TRANSFER5=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ptional) These keywords are local and identic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, you can fill in the various transfer-costs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in the database. After the keyword we write the transfer-co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umbers, a maximum of 9 numbers before and 2 after the decimal 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TRANSFER1=15.00' shows that the transfer-costs for 1 item  are: 1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TRANSFER2=20.75' shows that the transfer-costs for 2 items are: 20.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TRANSFER3=30.25' shows that the transfer-costs for 3 items are: 30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TRANSFER4=32.35' shows that the transfer-costs for 4 items are: 32.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TRANSFER5=35.95' shows that the transfer-costs for 5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 are: 3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 of 23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STORAGE='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local keyword for entering the amount of a produc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. After the keyword we write, in a maximum of 10 numb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unt of products on stock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STORAGE=256' shows that 256 items of a type of product are o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ARTICLENO='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local keyword for entering the article-number of a produc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. After the keyword we write, in a maximum of 12 charac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ticle-number of the product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ARTICLENO=120AB0023C00' shows the article-number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GIFNAME='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local keyword for entering a specific filename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IF-picture which can be downloaded by the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, you can create pictures for each product if you want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can download a picture from a product he w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uy and look at it OFFLINE... Nice isn't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keyword we write, in a maximum of 80 charac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ture-filename of the product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GIFNAME=c:\gifs\COMPUTER.GIF' shows a specific GIF-file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duct-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-group must be filled in, it's e.g. nescessary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list-generator of the ShopManager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exist of a maximum of 20 text-characters.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duct is a CD-ROM, you fill in 'CD-ROM' as the product-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duct-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-title must be filled in, it's e.g. nescessary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list-generator of the ShopManager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exist of a maximum of 80 text-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your product is a CD-ROM, you f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he newest MultiMedia-Software on CD-ROM !!!' as the product-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we will take a look at a small database text-file,</w:t>
      </w:r>
    </w:p>
    <w:p>
      <w:pPr>
        <w:pStyle w:val="PreformattedText"/>
        <w:bidi w:val="0"/>
        <w:jc w:val="left"/>
        <w:rPr/>
      </w:pPr>
      <w:r>
        <w:rPr/>
        <w:t>for better explanation we have put in linenumbers for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) @TAX=17.5</w:t>
      </w:r>
    </w:p>
    <w:p>
      <w:pPr>
        <w:pStyle w:val="PreformattedText"/>
        <w:bidi w:val="0"/>
        <w:jc w:val="left"/>
        <w:rPr/>
      </w:pPr>
      <w:r>
        <w:rPr/>
        <w:t>02) @VALUTA=$</w:t>
      </w:r>
    </w:p>
    <w:p>
      <w:pPr>
        <w:pStyle w:val="PreformattedText"/>
        <w:bidi w:val="0"/>
        <w:jc w:val="left"/>
        <w:rPr/>
      </w:pPr>
      <w:r>
        <w:rPr/>
        <w:t>03) @SHOPTYPE=MEMO</w:t>
      </w:r>
    </w:p>
    <w:p>
      <w:pPr>
        <w:pStyle w:val="PreformattedText"/>
        <w:bidi w:val="0"/>
        <w:jc w:val="left"/>
        <w:rPr/>
      </w:pPr>
      <w:r>
        <w:rPr/>
        <w:t>04) AZTEC</w:t>
      </w:r>
    </w:p>
    <w:p>
      <w:pPr>
        <w:pStyle w:val="PreformattedText"/>
        <w:bidi w:val="0"/>
        <w:jc w:val="left"/>
        <w:rPr/>
      </w:pPr>
      <w:r>
        <w:rPr/>
        <w:t>05) Hilltop Aztec VesaLocalbus Systems Pentium P24T upgradable</w:t>
      </w:r>
    </w:p>
    <w:p>
      <w:pPr>
        <w:pStyle w:val="PreformattedText"/>
        <w:bidi w:val="0"/>
        <w:jc w:val="left"/>
        <w:rPr/>
      </w:pPr>
      <w:r>
        <w:rPr/>
        <w:t>06) 2499.00</w:t>
      </w:r>
    </w:p>
    <w:p>
      <w:pPr>
        <w:pStyle w:val="PreformattedText"/>
        <w:bidi w:val="0"/>
        <w:jc w:val="left"/>
        <w:rPr/>
      </w:pPr>
      <w:r>
        <w:rPr/>
        <w:t>07) Mainboard  486SX 33MHz</w:t>
      </w:r>
    </w:p>
    <w:p>
      <w:pPr>
        <w:pStyle w:val="PreformattedText"/>
        <w:bidi w:val="0"/>
        <w:jc w:val="left"/>
        <w:rPr/>
      </w:pPr>
      <w:r>
        <w:rPr/>
        <w:t>08) RAM        4Mb</w:t>
      </w:r>
    </w:p>
    <w:p>
      <w:pPr>
        <w:pStyle w:val="PreformattedText"/>
        <w:bidi w:val="0"/>
        <w:jc w:val="left"/>
        <w:rPr/>
      </w:pPr>
      <w:r>
        <w:rPr/>
        <w:t>09) Harddisk   212Mb WD Caviar</w:t>
      </w:r>
    </w:p>
    <w:p>
      <w:pPr>
        <w:pStyle w:val="PreformattedText"/>
        <w:bidi w:val="0"/>
        <w:jc w:val="left"/>
        <w:rPr/>
      </w:pPr>
      <w:r>
        <w:rPr/>
        <w:t>10) Videocard  1Mb ALI Localb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 of 23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3,5" 1,44Mb Floppydrive; SVGA Colormonitor 1024*768;</w:t>
      </w:r>
    </w:p>
    <w:p>
      <w:pPr>
        <w:pStyle w:val="PreformattedText"/>
        <w:bidi w:val="0"/>
        <w:jc w:val="left"/>
        <w:rPr/>
      </w:pPr>
      <w:r>
        <w:rPr/>
        <w:t>12) MTek Waterresistant keyboard; 486DX with CPU cooler</w:t>
      </w:r>
    </w:p>
    <w:p>
      <w:pPr>
        <w:pStyle w:val="PreformattedText"/>
        <w:bidi w:val="0"/>
        <w:jc w:val="left"/>
        <w:rPr/>
      </w:pPr>
      <w:r>
        <w:rPr/>
        <w:t>13) Multi I/O: 2Ser/1Par/1Game/2FDD/2HDD-Vesa Localbus</w:t>
      </w:r>
    </w:p>
    <w:p>
      <w:pPr>
        <w:pStyle w:val="PreformattedText"/>
        <w:bidi w:val="0"/>
        <w:jc w:val="left"/>
        <w:rPr/>
      </w:pPr>
      <w:r>
        <w:rPr/>
        <w:t>14) @WARRANTY=24</w:t>
      </w:r>
    </w:p>
    <w:p>
      <w:pPr>
        <w:pStyle w:val="PreformattedText"/>
        <w:bidi w:val="0"/>
        <w:jc w:val="left"/>
        <w:rPr/>
      </w:pPr>
      <w:r>
        <w:rPr/>
        <w:t>15) @STORAGE=5</w:t>
      </w:r>
    </w:p>
    <w:p>
      <w:pPr>
        <w:pStyle w:val="PreformattedText"/>
        <w:bidi w:val="0"/>
        <w:jc w:val="left"/>
        <w:rPr/>
      </w:pPr>
      <w:r>
        <w:rPr/>
        <w:t>16) @BUY_PRICE1=0.00</w:t>
      </w:r>
    </w:p>
    <w:p>
      <w:pPr>
        <w:pStyle w:val="PreformattedText"/>
        <w:bidi w:val="0"/>
        <w:jc w:val="left"/>
        <w:rPr/>
      </w:pPr>
      <w:r>
        <w:rPr/>
        <w:t>17) @BUY_PRICE2=0.00</w:t>
      </w:r>
    </w:p>
    <w:p>
      <w:pPr>
        <w:pStyle w:val="PreformattedText"/>
        <w:bidi w:val="0"/>
        <w:jc w:val="left"/>
        <w:rPr/>
      </w:pPr>
      <w:r>
        <w:rPr/>
        <w:t>18) @BUY_PRICE3=0.00</w:t>
      </w:r>
    </w:p>
    <w:p>
      <w:pPr>
        <w:pStyle w:val="PreformattedText"/>
        <w:bidi w:val="0"/>
        <w:jc w:val="left"/>
        <w:rPr/>
      </w:pPr>
      <w:r>
        <w:rPr/>
        <w:t>19) @TRANSFER1=15.00</w:t>
      </w:r>
    </w:p>
    <w:p>
      <w:pPr>
        <w:pStyle w:val="PreformattedText"/>
        <w:bidi w:val="0"/>
        <w:jc w:val="left"/>
        <w:rPr/>
      </w:pPr>
      <w:r>
        <w:rPr/>
        <w:t>20) @TRANSFER2=20.75</w:t>
      </w:r>
    </w:p>
    <w:p>
      <w:pPr>
        <w:pStyle w:val="PreformattedText"/>
        <w:bidi w:val="0"/>
        <w:jc w:val="left"/>
        <w:rPr/>
      </w:pPr>
      <w:r>
        <w:rPr/>
        <w:t>21) @TRANSFER3=30.25</w:t>
      </w:r>
    </w:p>
    <w:p>
      <w:pPr>
        <w:pStyle w:val="PreformattedText"/>
        <w:bidi w:val="0"/>
        <w:jc w:val="left"/>
        <w:rPr/>
      </w:pPr>
      <w:r>
        <w:rPr/>
        <w:t>22) @TRANSFER4=32.35</w:t>
      </w:r>
    </w:p>
    <w:p>
      <w:pPr>
        <w:pStyle w:val="PreformattedText"/>
        <w:bidi w:val="0"/>
        <w:jc w:val="left"/>
        <w:rPr/>
      </w:pPr>
      <w:r>
        <w:rPr/>
        <w:t>23) @TRANSFER5=35.95</w:t>
      </w:r>
    </w:p>
    <w:p>
      <w:pPr>
        <w:pStyle w:val="PreformattedText"/>
        <w:bidi w:val="0"/>
        <w:jc w:val="left"/>
        <w:rPr/>
      </w:pPr>
      <w:r>
        <w:rPr/>
        <w:t>24) @</w:t>
      </w:r>
    </w:p>
    <w:p>
      <w:pPr>
        <w:pStyle w:val="PreformattedText"/>
        <w:bidi w:val="0"/>
        <w:jc w:val="left"/>
        <w:rPr/>
      </w:pPr>
      <w:r>
        <w:rPr/>
        <w:t>25) AZTEC</w:t>
      </w:r>
    </w:p>
    <w:p>
      <w:pPr>
        <w:pStyle w:val="PreformattedText"/>
        <w:bidi w:val="0"/>
        <w:jc w:val="left"/>
        <w:rPr/>
      </w:pPr>
      <w:r>
        <w:rPr/>
        <w:t>26) Hilltop Aztec VesaLocalbus Systems Pentium P24T upgradable</w:t>
      </w:r>
    </w:p>
    <w:p>
      <w:pPr>
        <w:pStyle w:val="PreformattedText"/>
        <w:bidi w:val="0"/>
        <w:jc w:val="left"/>
        <w:rPr/>
      </w:pPr>
      <w:r>
        <w:rPr/>
        <w:t>27) 2749.00</w:t>
      </w:r>
    </w:p>
    <w:p>
      <w:pPr>
        <w:pStyle w:val="PreformattedText"/>
        <w:bidi w:val="0"/>
        <w:jc w:val="left"/>
        <w:rPr/>
      </w:pPr>
      <w:r>
        <w:rPr/>
        <w:t>28) Mainboard  486DX 40MHz</w:t>
      </w:r>
    </w:p>
    <w:p>
      <w:pPr>
        <w:pStyle w:val="PreformattedText"/>
        <w:bidi w:val="0"/>
        <w:jc w:val="left"/>
        <w:rPr/>
      </w:pPr>
      <w:r>
        <w:rPr/>
        <w:t>29) RAM        4Mb</w:t>
      </w:r>
    </w:p>
    <w:p>
      <w:pPr>
        <w:pStyle w:val="PreformattedText"/>
        <w:bidi w:val="0"/>
        <w:jc w:val="left"/>
        <w:rPr/>
      </w:pPr>
      <w:r>
        <w:rPr/>
        <w:t>30) Harddisk   212Mb WD Caviar</w:t>
      </w:r>
    </w:p>
    <w:p>
      <w:pPr>
        <w:pStyle w:val="PreformattedText"/>
        <w:bidi w:val="0"/>
        <w:jc w:val="left"/>
        <w:rPr/>
      </w:pPr>
      <w:r>
        <w:rPr/>
        <w:t>31) Videocard  1Mb ALI Localbus</w:t>
      </w:r>
    </w:p>
    <w:p>
      <w:pPr>
        <w:pStyle w:val="PreformattedText"/>
        <w:bidi w:val="0"/>
        <w:jc w:val="left"/>
        <w:rPr/>
      </w:pPr>
      <w:r>
        <w:rPr/>
        <w:t>32) 3,5" 1,44Mb Floppydrive; SVGA Colormonitor 1024*768;</w:t>
      </w:r>
    </w:p>
    <w:p>
      <w:pPr>
        <w:pStyle w:val="PreformattedText"/>
        <w:bidi w:val="0"/>
        <w:jc w:val="left"/>
        <w:rPr/>
      </w:pPr>
      <w:r>
        <w:rPr/>
        <w:t>33) MTek Waterresistant keyboard; 486DX with CPU cooler</w:t>
      </w:r>
    </w:p>
    <w:p>
      <w:pPr>
        <w:pStyle w:val="PreformattedText"/>
        <w:bidi w:val="0"/>
        <w:jc w:val="left"/>
        <w:rPr/>
      </w:pPr>
      <w:r>
        <w:rPr/>
        <w:t>34) Multi I/O: 2Ser/1Par/1Game/2FDD/2HDD-Vesa Localbus</w:t>
      </w:r>
    </w:p>
    <w:p>
      <w:pPr>
        <w:pStyle w:val="PreformattedText"/>
        <w:bidi w:val="0"/>
        <w:jc w:val="left"/>
        <w:rPr/>
      </w:pPr>
      <w:r>
        <w:rPr/>
        <w:t>35) @ARTICLENO=0001C3</w:t>
      </w:r>
    </w:p>
    <w:p>
      <w:pPr>
        <w:pStyle w:val="PreformattedText"/>
        <w:bidi w:val="0"/>
        <w:jc w:val="left"/>
        <w:rPr/>
      </w:pPr>
      <w:r>
        <w:rPr/>
        <w:t>36) @GIFNAME=c:\gifs\AZTEC486.GIF</w:t>
      </w:r>
    </w:p>
    <w:p>
      <w:pPr>
        <w:pStyle w:val="PreformattedText"/>
        <w:bidi w:val="0"/>
        <w:jc w:val="left"/>
        <w:rPr/>
      </w:pPr>
      <w:r>
        <w:rPr/>
        <w:t>37)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quite simple, line 1 til 3 will be clear enough.</w:t>
      </w:r>
    </w:p>
    <w:p>
      <w:pPr>
        <w:pStyle w:val="PreformattedText"/>
        <w:bidi w:val="0"/>
        <w:jc w:val="left"/>
        <w:rPr/>
      </w:pPr>
      <w:r>
        <w:rPr/>
        <w:t>The 1st record begins on line 4 and is closed on line 24.</w:t>
      </w:r>
    </w:p>
    <w:p>
      <w:pPr>
        <w:pStyle w:val="PreformattedText"/>
        <w:bidi w:val="0"/>
        <w:jc w:val="left"/>
        <w:rPr/>
      </w:pPr>
      <w:r>
        <w:rPr/>
        <w:t>The 2nd record begins on line 25 and is closed also on line 37.</w:t>
      </w:r>
    </w:p>
    <w:p>
      <w:pPr>
        <w:pStyle w:val="PreformattedText"/>
        <w:bidi w:val="0"/>
        <w:jc w:val="left"/>
        <w:rPr/>
      </w:pPr>
      <w:r>
        <w:rPr/>
        <w:t>Try it yourself if you understand the above example with</w:t>
      </w:r>
    </w:p>
    <w:p>
      <w:pPr>
        <w:pStyle w:val="PreformattedText"/>
        <w:bidi w:val="0"/>
        <w:jc w:val="left"/>
        <w:rPr/>
      </w:pPr>
      <w:r>
        <w:rPr/>
        <w:t>the help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Priceli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ith the ShopManager you can create a nice pricelist.</w:t>
      </w:r>
    </w:p>
    <w:p>
      <w:pPr>
        <w:pStyle w:val="PreformattedText"/>
        <w:bidi w:val="0"/>
        <w:jc w:val="left"/>
        <w:rPr/>
      </w:pPr>
      <w:r>
        <w:rPr/>
        <w:t>The pricelist-generator gets all the data of your ShopDoor-Databases</w:t>
      </w:r>
    </w:p>
    <w:p>
      <w:pPr>
        <w:pStyle w:val="PreformattedText"/>
        <w:bidi w:val="0"/>
        <w:jc w:val="left"/>
        <w:rPr/>
      </w:pPr>
      <w:r>
        <w:rPr/>
        <w:t>and create a pricelist-file called 'SHOPLST.TXT'. We use the</w:t>
      </w:r>
    </w:p>
    <w:p>
      <w:pPr>
        <w:pStyle w:val="PreformattedText"/>
        <w:bidi w:val="0"/>
        <w:jc w:val="left"/>
        <w:rPr/>
      </w:pPr>
      <w:r>
        <w:rPr/>
        <w:t>file: 'LOGO_LST.TXT' for the first (optional) part of this pricelist,</w:t>
      </w:r>
    </w:p>
    <w:p>
      <w:pPr>
        <w:pStyle w:val="PreformattedText"/>
        <w:bidi w:val="0"/>
        <w:jc w:val="left"/>
        <w:rPr/>
      </w:pPr>
      <w:r>
        <w:rPr/>
        <w:t>you can put your firm-logo and information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press the file with your own 'ARJ-program' in</w:t>
      </w:r>
    </w:p>
    <w:p>
      <w:pPr>
        <w:pStyle w:val="PreformattedText"/>
        <w:bidi w:val="0"/>
        <w:jc w:val="left"/>
        <w:rPr/>
      </w:pPr>
      <w:r>
        <w:rPr/>
        <w:t>a file called 'SHOPLST.ARJ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5 of 23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-Menu Sys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hopDoor has a special Order-Menu in the Mainmenu.</w:t>
      </w:r>
    </w:p>
    <w:p>
      <w:pPr>
        <w:pStyle w:val="PreformattedText"/>
        <w:bidi w:val="0"/>
        <w:jc w:val="left"/>
        <w:rPr/>
      </w:pPr>
      <w:r>
        <w:rPr/>
        <w:t>There are 2 ways to order something using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ending a order-message to the firm is the simpl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f you use the ShopDoor database-functions, the user ca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ticles he want by selecting them with a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Order-Menu he can fill in his personal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payment-method and his transfer-meth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can take a look and/or download his bill al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 is it possible for the user to cancel or to confirm is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user confirmed his order, the bill will be plac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Door Echomail-Board as a message to the firm automaticca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ll will be written on your harddisk with a uniqu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xtension '.ORD'. The bill can be print out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Bill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give a bill your own 'look' using 3 text-files.</w:t>
      </w:r>
    </w:p>
    <w:p>
      <w:pPr>
        <w:pStyle w:val="PreformattedText"/>
        <w:bidi w:val="0"/>
        <w:jc w:val="left"/>
        <w:rPr/>
      </w:pPr>
      <w:r>
        <w:rPr/>
        <w:t>We use the file: 'LOGO_ORD.TXT' for the first (optional) part</w:t>
      </w:r>
    </w:p>
    <w:p>
      <w:pPr>
        <w:pStyle w:val="PreformattedText"/>
        <w:bidi w:val="0"/>
        <w:jc w:val="left"/>
        <w:rPr/>
      </w:pPr>
      <w:r>
        <w:rPr/>
        <w:t>of the bill, you can put your firm-logo and information in it.</w:t>
      </w:r>
    </w:p>
    <w:p>
      <w:pPr>
        <w:pStyle w:val="PreformattedText"/>
        <w:bidi w:val="0"/>
        <w:jc w:val="left"/>
        <w:rPr/>
      </w:pPr>
      <w:r>
        <w:rPr/>
        <w:t>We use the file: 'HEADER.TXT' for the second part of the bill.</w:t>
      </w:r>
    </w:p>
    <w:p>
      <w:pPr>
        <w:pStyle w:val="PreformattedText"/>
        <w:bidi w:val="0"/>
        <w:jc w:val="left"/>
        <w:rPr/>
      </w:pPr>
      <w:r>
        <w:rPr/>
        <w:t>We use the file: 'FOOTER.TXT' for the last part of the bill.</w:t>
      </w:r>
    </w:p>
    <w:p>
      <w:pPr>
        <w:pStyle w:val="PreformattedText"/>
        <w:bidi w:val="0"/>
        <w:jc w:val="left"/>
        <w:rPr/>
      </w:pPr>
      <w:r>
        <w:rPr/>
        <w:t>In these text-files we can write firm-text but also the</w:t>
      </w:r>
    </w:p>
    <w:p>
      <w:pPr>
        <w:pStyle w:val="PreformattedText"/>
        <w:bidi w:val="0"/>
        <w:jc w:val="left"/>
        <w:rPr/>
      </w:pPr>
      <w:r>
        <w:rPr/>
        <w:t>bill-informations using code-words. Underneath follows a</w:t>
      </w:r>
    </w:p>
    <w:p>
      <w:pPr>
        <w:pStyle w:val="PreformattedText"/>
        <w:bidi w:val="0"/>
        <w:jc w:val="left"/>
        <w:rPr/>
      </w:pPr>
      <w:r>
        <w:rPr/>
        <w:t>table with those code-words, a explanation and where it can</w:t>
      </w:r>
    </w:p>
    <w:p>
      <w:pPr>
        <w:pStyle w:val="PreformattedText"/>
        <w:bidi w:val="0"/>
        <w:jc w:val="left"/>
        <w:rPr/>
      </w:pPr>
      <w:r>
        <w:rPr/>
        <w:t>be used. You can find these 3 text-files in the demo-archive.</w:t>
      </w:r>
    </w:p>
    <w:p>
      <w:pPr>
        <w:pStyle w:val="PreformattedText"/>
        <w:bidi w:val="0"/>
        <w:jc w:val="left"/>
        <w:rPr/>
      </w:pPr>
      <w:r>
        <w:rPr/>
        <w:t>It will make things quite clear by looking at these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formation                   � Code-word          � Can be used in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e                          � @DATE@    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ame                          � @NAME@    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rganisation                  � @ORGANISATION@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lientnumber                  � @CLIENTNO@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ress                       � @ADDRESS1@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ipcode                       � @ADDRESS2@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cation                      � @PLACE@   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untry                       � @ADDRESS3@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oice Phone                   � @VOICE@   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a Phone                    � @DATA@    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ax Phone                     � @FAX@     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denumber(s)                 � @NODE@    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hipment Method               � @SHIPMENT@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yment Method                � @PAYMENT@ 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reditCard Number             � @CARDNO@  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reditCard Exp.Date           � @EXPDATE@ 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ransfer Costs (no (VAT) tax) � @TRANSFER@         � FOOT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sts bill     (no (VAT) tax) � @SUBTOTAL@         � FOOT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ax bill                      � @TAX@              � FOOT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tal Costs bill              � @TOTAL@            � FOOTER.TXT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 of 23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are coming with the ShopDoor-packag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) README.NOW    : A text-file with the latest ne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HOP.EXE      : The ShopDoor for the 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's very easy to install the ShopDoo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BBS-system, just start your BBS-setup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dd a new menu-item. Look further in this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examples for different BBS-system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node-number will be detected automaticcaly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hopDoor, but you can overrule this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-variable 'TASK'. This works with almost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pported BBS-systems except the SBBS-sys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BO-Board has the same option, but the ROBO-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is called 'NODE'. An example: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 47, so place the following lin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-batchfile:  SET TASK=47 (or: SET NODE=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HOPMGR.EXE   : The ShopManager used for the Shop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????????.LOG  : Will be made automatically: the logfile from the Do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actions off the users will be written in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 of this logfile can be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Shop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HOP.CFG      : Will be made automatically: the cfgfile from the Do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SHOP.CTL      : Will be created by the ShopManag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eration-file where the ShopDoor work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SHOP.DOC      : This tex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EXAMPLE1.ARJ  : An example from an installed ShopDo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pack the file 'EXAMPLE1.ARJ'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were you have put the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go and try the ShopDoor and the ShopManag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SHOP???.ARJ   : Language Archive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REGFORM.FRM  : Registration-form: please fill in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REGSITES.TXT : Registration-Site's, prices and payment-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PROBLEMS.TXT : Text-file with some problems and sol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MULTLINE.TXT : Text-file with a complete example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-Line-BBS (RA 2.02) and 2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) INSTALL.TXT  : Text-file with info to install the ShopDoor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7 of 23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EXTRACT.ARJ   : An Extraction program for 'TSHOP' and Shop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DISK.TXT      : SHOPDOOR-DISK Servic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 TECHSUP.EXE   : A nice program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-sel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ith this package 9 languag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tch, English, German, Spanish, Brazil, Portuguese,</w:t>
      </w:r>
    </w:p>
    <w:p>
      <w:pPr>
        <w:pStyle w:val="PreformattedText"/>
        <w:bidi w:val="0"/>
        <w:jc w:val="left"/>
        <w:rPr/>
      </w:pPr>
      <w:r>
        <w:rPr/>
        <w:t>French, Swedish and Turk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language just choose the right archive-file and unp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tch      : 'SHOPNL.ARJ'</w:t>
      </w:r>
    </w:p>
    <w:p>
      <w:pPr>
        <w:pStyle w:val="PreformattedText"/>
        <w:bidi w:val="0"/>
        <w:jc w:val="left"/>
        <w:rPr/>
      </w:pPr>
      <w:r>
        <w:rPr/>
        <w:t>English    : 'SHOPUK.ARJ'</w:t>
      </w:r>
    </w:p>
    <w:p>
      <w:pPr>
        <w:pStyle w:val="PreformattedText"/>
        <w:bidi w:val="0"/>
        <w:jc w:val="left"/>
        <w:rPr/>
      </w:pPr>
      <w:r>
        <w:rPr/>
        <w:t>German     : 'SHOPD.ARJ'</w:t>
      </w:r>
    </w:p>
    <w:p>
      <w:pPr>
        <w:pStyle w:val="PreformattedText"/>
        <w:bidi w:val="0"/>
        <w:jc w:val="left"/>
        <w:rPr/>
      </w:pPr>
      <w:r>
        <w:rPr/>
        <w:t>Spanish    : 'SHOPSP.ARJ'</w:t>
      </w:r>
    </w:p>
    <w:p>
      <w:pPr>
        <w:pStyle w:val="PreformattedText"/>
        <w:bidi w:val="0"/>
        <w:jc w:val="left"/>
        <w:rPr/>
      </w:pPr>
      <w:r>
        <w:rPr/>
        <w:t>Brazil     : 'SHOPBRA.ARJ'</w:t>
      </w:r>
    </w:p>
    <w:p>
      <w:pPr>
        <w:pStyle w:val="PreformattedText"/>
        <w:bidi w:val="0"/>
        <w:jc w:val="left"/>
        <w:rPr/>
      </w:pPr>
      <w:r>
        <w:rPr/>
        <w:t>Portuguese : 'SHOPPG.ARJ'</w:t>
      </w:r>
    </w:p>
    <w:p>
      <w:pPr>
        <w:pStyle w:val="PreformattedText"/>
        <w:bidi w:val="0"/>
        <w:jc w:val="left"/>
        <w:rPr/>
      </w:pPr>
      <w:r>
        <w:rPr/>
        <w:t>French     : 'SHOPF.ARJ'</w:t>
      </w:r>
    </w:p>
    <w:p>
      <w:pPr>
        <w:pStyle w:val="PreformattedText"/>
        <w:bidi w:val="0"/>
        <w:jc w:val="left"/>
        <w:rPr/>
      </w:pPr>
      <w:r>
        <w:rPr/>
        <w:t>Swedish    : 'SHOPSWE.ARJ'</w:t>
      </w:r>
    </w:p>
    <w:p>
      <w:pPr>
        <w:pStyle w:val="PreformattedText"/>
        <w:bidi w:val="0"/>
        <w:jc w:val="left"/>
        <w:rPr/>
      </w:pPr>
      <w:r>
        <w:rPr/>
        <w:t>Turkish    : 'SHOPTRK.ARJ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8 of 23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Door 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for Remote Access: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Edit Menu Item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       2         3         4         5         6         7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3456789012345678901234567890123456789012345678901234567890123456789012345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;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:\ra\shopdoor\shop.exe *M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tion   Execute sub-program (Type 7)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play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tData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tKey   X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Exec No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our   Colour exampl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nSec   0                  TimeUsed 0                  FlatCost 0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Sec   0                  TimeLeft 0                  TimeCost 0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flags  --------           Age      0                  Terminal Any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flags  --------           MinSpeed 0                  Nodes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flags  --------           MaxSpeed 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flags  --------           Credit   0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a multi-line system: take a look at the file 'MULTLINE.TXT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9 of 23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Door 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for Ezycom: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 </w:t>
      </w:r>
      <w:r>
        <w:rPr/>
        <w:t>Ezycom Menu Editor 1.02  TOP.MNU 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play : ;������������������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    : e:\ezy\shopdoor\shop.exe *M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nu Type  : 7                       Time Online    : 0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tkey     : X                       Start Time     : 0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matic  : No                      End Time       : 0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curity   : Greater than/equal to   Node           : 0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0                       Baud           : 0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lags      : --------                Filepoints     : 0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--------                Test Age       : No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--------                Test Post/Call : No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--------                Test Kilobytes : No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eground : Light Gray              Test Files     : No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ckground : Black                   Local Only     : No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: 7, Run Program In DOS Shell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0 of 23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Door 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for Proboard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[ UTIL ]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        1         2         3         4         5         6         7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345678901234567890123456789012345678901234567890123456789012345678901234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^X^] ShopDoor Demo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or    : Bright Yellow on Blue      Example Text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tkey   : X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:  7 - Shell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     : d:\pb\shopdoor\shop.exe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n.Level: 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.Level: 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lags    : --------------------------------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n. Age : 0                          ��RIP�����������������Ŀ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. Age : 0                          � Show remote    : Yes �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x      : Don't Care                 � Show local     : Yes �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me Left: 0                          � Reset screen   : Yes �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me Onl.: 0                          ����������������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meframe: Fully enabled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n.Speed: 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.Speed: 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1 of 23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author and distributers of the software-package 'ShopDoor'</w:t>
      </w:r>
    </w:p>
    <w:p>
      <w:pPr>
        <w:pStyle w:val="PreformattedText"/>
        <w:bidi w:val="0"/>
        <w:jc w:val="left"/>
        <w:rPr/>
      </w:pPr>
      <w:r>
        <w:rPr/>
        <w:t>can't be in any way made responsable for any damage in any form,</w:t>
      </w:r>
    </w:p>
    <w:p>
      <w:pPr>
        <w:pStyle w:val="PreformattedText"/>
        <w:bidi w:val="0"/>
        <w:jc w:val="left"/>
        <w:rPr/>
      </w:pPr>
      <w:r>
        <w:rPr/>
        <w:t>orginated from the use of the 'ShopDo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DOOR can be used by everyone, but at his/her own ris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hopDoor and the ShopManager can only be used fully</w:t>
      </w:r>
    </w:p>
    <w:p>
      <w:pPr>
        <w:pStyle w:val="PreformattedText"/>
        <w:bidi w:val="0"/>
        <w:jc w:val="left"/>
        <w:rPr/>
      </w:pPr>
      <w:r>
        <w:rPr/>
        <w:t>if you register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registration-possibilities,</w:t>
      </w:r>
    </w:p>
    <w:p>
      <w:pPr>
        <w:pStyle w:val="PreformattedText"/>
        <w:bidi w:val="0"/>
        <w:jc w:val="left"/>
        <w:rPr/>
      </w:pPr>
      <w:r>
        <w:rPr/>
        <w:t>look for more information about this (and more)</w:t>
      </w:r>
    </w:p>
    <w:p>
      <w:pPr>
        <w:pStyle w:val="PreformattedText"/>
        <w:bidi w:val="0"/>
        <w:jc w:val="left"/>
        <w:rPr/>
      </w:pPr>
      <w:r>
        <w:rPr/>
        <w:t>into the file called 'REGSITES.T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r registration you will receive a keyfile for</w:t>
      </w:r>
    </w:p>
    <w:p>
      <w:pPr>
        <w:pStyle w:val="PreformattedText"/>
        <w:bidi w:val="0"/>
        <w:jc w:val="left"/>
        <w:rPr/>
      </w:pPr>
      <w:r>
        <w:rPr/>
        <w:t>the ShopManager and (a) key(s) for the ShopDoor for</w:t>
      </w:r>
    </w:p>
    <w:p>
      <w:pPr>
        <w:pStyle w:val="PreformattedText"/>
        <w:bidi w:val="0"/>
        <w:jc w:val="left"/>
        <w:rPr/>
      </w:pPr>
      <w:r>
        <w:rPr/>
        <w:t>your own BBS-syste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areware usuage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n you have a 3,6 or 20-key shareware registration, you also have the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ssibility to receive 2,5 or 19 more ShopDoor-keys for different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BS-systems, extendable with the same ShopDoor and info-screens.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ercial usuage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are a official (commercial) firm, you nee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buy the commercial version.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commercial version has all the options of th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areware-version of course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ome extra options are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No limits at all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Official ShopDoor Diskette &amp; Printed Manual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No ShopDoor Logo visible when entering the ShopDoor.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New Commercial options in the future..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If you have made the screen 'SHOPLOGO.ANS' (.RIP),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is screen will be displayed automatically and will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isappear after a little pause.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2 of 23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receive these keys on request from A.S. Kerkmeester,</w:t>
      </w:r>
    </w:p>
    <w:p>
      <w:pPr>
        <w:pStyle w:val="PreformattedText"/>
        <w:bidi w:val="0"/>
        <w:jc w:val="left"/>
        <w:rPr/>
      </w:pPr>
      <w:r>
        <w:rPr/>
        <w:t>after completing the form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the registration the program will only work as a demo !</w:t>
      </w:r>
    </w:p>
    <w:p>
      <w:pPr>
        <w:pStyle w:val="PreformattedText"/>
        <w:bidi w:val="0"/>
        <w:jc w:val="left"/>
        <w:rPr/>
      </w:pPr>
      <w:r>
        <w:rPr/>
        <w:t>The unregistered ShopDoor-user has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ollowing ShopDoor-functions doesn'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ownload pric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ownload product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tatistics-gen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's not possible to change the menu-structure with the ShopManager.</w:t>
      </w:r>
    </w:p>
    <w:p>
      <w:pPr>
        <w:pStyle w:val="PreformattedText"/>
        <w:bidi w:val="0"/>
        <w:jc w:val="left"/>
        <w:rPr/>
      </w:pPr>
      <w:r>
        <w:rPr/>
        <w:t>- The ShopDoor displays only a maximum of 20 database-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database-screen.</w:t>
      </w:r>
    </w:p>
    <w:p>
      <w:pPr>
        <w:pStyle w:val="PreformattedText"/>
        <w:bidi w:val="0"/>
        <w:jc w:val="left"/>
        <w:rPr/>
      </w:pPr>
      <w:r>
        <w:rPr/>
        <w:t>- Orders &amp; Messages will not be proces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a short message will be placed in the Firm-Mail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quiting the ShopDoor. (so you can test the messagebase-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in the file 'REGSITES.TXT',</w:t>
      </w:r>
    </w:p>
    <w:p>
      <w:pPr>
        <w:pStyle w:val="PreformattedText"/>
        <w:bidi w:val="0"/>
        <w:jc w:val="left"/>
        <w:rPr/>
      </w:pPr>
      <w:r>
        <w:rPr/>
        <w:t>choose a Registration-Site and pay the money</w:t>
      </w:r>
    </w:p>
    <w:p>
      <w:pPr>
        <w:pStyle w:val="PreformattedText"/>
        <w:bidi w:val="0"/>
        <w:jc w:val="left"/>
        <w:rPr/>
      </w:pPr>
      <w:r>
        <w:rPr/>
        <w:t>at the account of that Registration-Site if possible.</w:t>
      </w:r>
    </w:p>
    <w:p>
      <w:pPr>
        <w:pStyle w:val="PreformattedText"/>
        <w:bidi w:val="0"/>
        <w:jc w:val="left"/>
        <w:rPr/>
      </w:pPr>
      <w:r>
        <w:rPr/>
        <w:t>Otherwise pay the money at the account of the</w:t>
      </w:r>
    </w:p>
    <w:p>
      <w:pPr>
        <w:pStyle w:val="PreformattedText"/>
        <w:bidi w:val="0"/>
        <w:jc w:val="left"/>
        <w:rPr/>
      </w:pPr>
      <w:r>
        <w:rPr/>
        <w:t>Dutch Distribution-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ceiving the registration-money and after completing</w:t>
      </w:r>
    </w:p>
    <w:p>
      <w:pPr>
        <w:pStyle w:val="PreformattedText"/>
        <w:bidi w:val="0"/>
        <w:jc w:val="left"/>
        <w:rPr/>
      </w:pPr>
      <w:r>
        <w:rPr/>
        <w:t>(and sending) the form (file: 'REGFORM.FRM'), the keys</w:t>
      </w:r>
    </w:p>
    <w:p>
      <w:pPr>
        <w:pStyle w:val="PreformattedText"/>
        <w:bidi w:val="0"/>
        <w:jc w:val="left"/>
        <w:rPr/>
      </w:pPr>
      <w:r>
        <w:rPr/>
        <w:t>will be s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e form to your Registration-Site by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your questions contact 1 of our named Registration-Si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3 of 23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hanks to our team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ttie Kerkmeester    (Netherlands) : Manual checking and Support...</w:t>
      </w:r>
    </w:p>
    <w:p>
      <w:pPr>
        <w:pStyle w:val="PreformattedText"/>
        <w:bidi w:val="0"/>
        <w:jc w:val="left"/>
        <w:rPr/>
      </w:pPr>
      <w:r>
        <w:rPr/>
        <w:t>Thonie Weststrate    (Netherlands) : Beta-testing...</w:t>
      </w:r>
    </w:p>
    <w:p>
      <w:pPr>
        <w:pStyle w:val="PreformattedText"/>
        <w:bidi w:val="0"/>
        <w:jc w:val="left"/>
        <w:rPr/>
      </w:pPr>
      <w:r>
        <w:rPr/>
        <w:t>Laurent Grinsven     (Netherlands) : Beta-testing...</w:t>
      </w:r>
    </w:p>
    <w:p>
      <w:pPr>
        <w:pStyle w:val="PreformattedText"/>
        <w:bidi w:val="0"/>
        <w:jc w:val="left"/>
        <w:rPr/>
      </w:pPr>
      <w:r>
        <w:rPr/>
        <w:t>Mike Foedisch        (Germany)     : Beta-testing and German translations...</w:t>
      </w:r>
    </w:p>
    <w:p>
      <w:pPr>
        <w:pStyle w:val="PreformattedText"/>
        <w:bidi w:val="0"/>
        <w:jc w:val="left"/>
        <w:rPr/>
      </w:pPr>
      <w:r>
        <w:rPr/>
        <w:t>Sergio Creimer       (Brazil)      : Brazilian Translations...</w:t>
      </w:r>
    </w:p>
    <w:p>
      <w:pPr>
        <w:pStyle w:val="PreformattedText"/>
        <w:bidi w:val="0"/>
        <w:jc w:val="left"/>
        <w:rPr/>
      </w:pPr>
      <w:r>
        <w:rPr/>
        <w:t>Eduard Frankes       (Netherlands) : Beta-testing...</w:t>
      </w:r>
    </w:p>
    <w:p>
      <w:pPr>
        <w:pStyle w:val="PreformattedText"/>
        <w:bidi w:val="0"/>
        <w:jc w:val="left"/>
        <w:rPr/>
      </w:pPr>
      <w:r>
        <w:rPr/>
        <w:t>Eric Kauffeld        (Netherlands) : Beta-testing...</w:t>
      </w:r>
    </w:p>
    <w:p>
      <w:pPr>
        <w:pStyle w:val="PreformattedText"/>
        <w:bidi w:val="0"/>
        <w:jc w:val="left"/>
        <w:rPr/>
      </w:pPr>
      <w:r>
        <w:rPr/>
        <w:t>Pedro Metello        (Portugal)    : Portuguese Translations...</w:t>
      </w:r>
    </w:p>
    <w:p>
      <w:pPr>
        <w:pStyle w:val="PreformattedText"/>
        <w:bidi w:val="0"/>
        <w:jc w:val="left"/>
        <w:rPr/>
      </w:pPr>
      <w:r>
        <w:rPr/>
        <w:t>Sikko de Graaf       (Netherlands) : RIP hints &amp; tips</w:t>
      </w:r>
    </w:p>
    <w:p>
      <w:pPr>
        <w:pStyle w:val="PreformattedText"/>
        <w:bidi w:val="0"/>
        <w:jc w:val="left"/>
        <w:rPr/>
      </w:pPr>
      <w:r>
        <w:rPr/>
        <w:t>Mariano Urquiza      (Argentina)   : Spanish Translations...</w:t>
      </w:r>
    </w:p>
    <w:p>
      <w:pPr>
        <w:pStyle w:val="PreformattedText"/>
        <w:bidi w:val="0"/>
        <w:jc w:val="left"/>
        <w:rPr/>
      </w:pPr>
      <w:r>
        <w:rPr/>
        <w:t>Felix Mueller        (Germany)     : Beta-testing...</w:t>
      </w:r>
    </w:p>
    <w:p>
      <w:pPr>
        <w:pStyle w:val="PreformattedText"/>
        <w:bidi w:val="0"/>
        <w:jc w:val="left"/>
        <w:rPr/>
      </w:pPr>
      <w:r>
        <w:rPr/>
        <w:t>Martin Alexanderson  (Sweden)      : Swedish Translations...</w:t>
      </w:r>
    </w:p>
    <w:p>
      <w:pPr>
        <w:pStyle w:val="PreformattedText"/>
        <w:bidi w:val="0"/>
        <w:jc w:val="left"/>
        <w:rPr/>
      </w:pPr>
      <w:r>
        <w:rPr/>
        <w:t>Jan Degryse-M.D.     (Belgium)     : French Translations...</w:t>
      </w:r>
    </w:p>
    <w:p>
      <w:pPr>
        <w:pStyle w:val="PreformattedText"/>
        <w:bidi w:val="0"/>
        <w:jc w:val="left"/>
        <w:rPr/>
      </w:pPr>
      <w:r>
        <w:rPr/>
        <w:t>Rob Vermeule         (Netherlands) : Beta-testing...</w:t>
      </w:r>
    </w:p>
    <w:p>
      <w:pPr>
        <w:pStyle w:val="PreformattedText"/>
        <w:bidi w:val="0"/>
        <w:jc w:val="left"/>
        <w:rPr/>
      </w:pPr>
      <w:r>
        <w:rPr/>
        <w:t>Bill Brooks          (USA)         : English Checking...</w:t>
      </w:r>
    </w:p>
    <w:p>
      <w:pPr>
        <w:pStyle w:val="PreformattedText"/>
        <w:bidi w:val="0"/>
        <w:jc w:val="left"/>
        <w:rPr/>
      </w:pPr>
      <w:r>
        <w:rPr/>
        <w:t>E.Onder Kokturk      (T�rkiye)     : Turkish Translations...</w:t>
      </w:r>
    </w:p>
    <w:p>
      <w:pPr>
        <w:pStyle w:val="PreformattedText"/>
        <w:bidi w:val="0"/>
        <w:jc w:val="left"/>
        <w:rPr/>
      </w:pPr>
      <w:r>
        <w:rPr/>
        <w:t>Ton van den Broek    (Netherlands) : Beta-testing...</w:t>
      </w:r>
    </w:p>
    <w:p>
      <w:pPr>
        <w:pStyle w:val="PreformattedText"/>
        <w:bidi w:val="0"/>
        <w:jc w:val="left"/>
        <w:rPr/>
      </w:pPr>
      <w:r>
        <w:rPr/>
        <w:t>Ruud van Munster     (Netherlands) : Beta-testing &amp; Ezycom Support...</w:t>
      </w:r>
    </w:p>
    <w:p>
      <w:pPr>
        <w:pStyle w:val="PreformattedText"/>
        <w:bidi w:val="0"/>
        <w:jc w:val="left"/>
        <w:rPr/>
      </w:pPr>
      <w:r>
        <w:rPr/>
        <w:t>Gerard Konning       (Netherlands) : Beta-testing &amp; PCBoard Support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Note: This manual must be printed with a Page-length of 66 characters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